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Arial Black" w:hAnsi="Arial Black" w:cs="Arial Black"/>
          <w:color w:val="002060"/>
          <w:sz w:val="120"/>
          <w:szCs w:val="120"/>
          <w:lang w:val="cs-CZ"/>
        </w:rPr>
      </w:pPr>
      <w:r>
        <w:drawing>
          <wp:anchor behindDoc="0" distT="0" distB="0" distL="114935" distR="114935" simplePos="0" locked="0" layoutInCell="0" allowOverlap="1" relativeHeight="2">
            <wp:simplePos x="0" y="0"/>
            <wp:positionH relativeFrom="margin">
              <wp:posOffset>123825</wp:posOffset>
            </wp:positionH>
            <wp:positionV relativeFrom="margin">
              <wp:posOffset>1247775</wp:posOffset>
            </wp:positionV>
            <wp:extent cx="5486400" cy="781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6" r="-7" b="-46"/>
                    <a:stretch>
                      <a:fillRect/>
                    </a:stretch>
                  </pic:blipFill>
                  <pic:spPr bwMode="auto">
                    <a:xfrm>
                      <a:off x="0" y="0"/>
                      <a:ext cx="5486400" cy="781050"/>
                    </a:xfrm>
                    <a:prstGeom prst="rect">
                      <a:avLst/>
                    </a:prstGeom>
                  </pic:spPr>
                </pic:pic>
              </a:graphicData>
            </a:graphic>
          </wp:anchor>
        </w:drawing>
      </w:r>
      <w:r>
        <w:rPr>
          <w:rFonts w:cs="Arial Black" w:ascii="Arial Black" w:hAnsi="Arial Black"/>
          <w:color w:val="002060"/>
          <w:sz w:val="120"/>
          <w:szCs w:val="120"/>
          <w:lang w:val="cs-CZ"/>
        </w:rPr>
        <w:t>STÁŽISTI</w:t>
      </w:r>
    </w:p>
    <w:p>
      <w:pPr>
        <w:pStyle w:val="Normal"/>
        <w:spacing w:lineRule="auto" w:line="360" w:before="0" w:after="0"/>
        <w:ind w:firstLine="720"/>
        <w:rPr>
          <w:rFonts w:ascii="Times New Roman" w:hAnsi="Times New Roman" w:cs="Times New Roman"/>
          <w:color w:val="002060"/>
          <w:sz w:val="120"/>
          <w:szCs w:val="120"/>
          <w:lang w:val="cs-CZ"/>
        </w:rPr>
      </w:pPr>
      <w:r>
        <w:rPr>
          <w:rFonts w:cs="Times New Roman" w:ascii="Times New Roman" w:hAnsi="Times New Roman"/>
          <w:color w:val="002060"/>
          <w:sz w:val="120"/>
          <w:szCs w:val="120"/>
          <w:lang w:val="cs-CZ"/>
        </w:rPr>
      </w:r>
    </w:p>
    <w:p>
      <w:pPr>
        <w:pStyle w:val="Normal"/>
        <w:spacing w:lineRule="auto" w:line="360" w:before="0" w:after="0"/>
        <w:ind w:firstLine="720"/>
        <w:rPr/>
      </w:pPr>
      <w:r>
        <w:rPr>
          <w:rFonts w:cs="Times New Roman" w:ascii="Times New Roman" w:hAnsi="Times New Roman"/>
          <w:lang w:val="cs-CZ"/>
        </w:rPr>
        <w:t>Billy (Vince Vaughn) a Nick (Owen Wilson) jsou prodejci, jejichž kariéru potopil digitální svět. Ve snaze dokázat, že nepatří do starého železa, se jim podaří téměř nemožné: získají prestižní stáž ve firmě Google – spolu s tlupou geniálních univerzitních studentů. Nicméně zajistit si vstup do tohoto utopického světa je jen polovinou úspěchu. Teď je čeká souboj s elitou národa – technicky nadanými génii, v němž se ukáže, že nouze naučila nejen Dalibora housti.</w:t>
      </w:r>
    </w:p>
    <w:p>
      <w:pPr>
        <w:pStyle w:val="Normal"/>
        <w:spacing w:lineRule="auto" w:line="360" w:before="0" w:after="0"/>
        <w:ind w:firstLine="720"/>
        <w:rPr/>
      </w:pPr>
      <w:r>
        <w:rPr>
          <w:rFonts w:cs="Times New Roman" w:ascii="Times New Roman" w:hAnsi="Times New Roman"/>
          <w:lang w:val="cs-CZ"/>
        </w:rPr>
        <w:t>Oba přátelé strávili půlku života cizelováním svých prodejních technik, jen aby pak skončili na dlažbě. Billy a Nick, produkty generace, která věřila, že kdo pilně pracuje a dodržuje pravidla, toho americký sen nemine, jsou už za zenitem. Přinejmenším to tak vypadá.</w:t>
      </w:r>
    </w:p>
    <w:p>
      <w:pPr>
        <w:pStyle w:val="Normal"/>
        <w:spacing w:lineRule="auto" w:line="360" w:before="0" w:after="0"/>
        <w:ind w:firstLine="720"/>
        <w:rPr/>
      </w:pPr>
      <w:r>
        <w:rPr>
          <w:rFonts w:cs="Times New Roman" w:ascii="Times New Roman" w:hAnsi="Times New Roman"/>
          <w:lang w:val="cs-CZ"/>
        </w:rPr>
        <w:t xml:space="preserve">Uražení a ponížení, nikoli však poražení, zjišťují, že v této nové éře je tajemstvím úspěchu </w:t>
      </w:r>
      <w:r>
        <w:rPr>
          <w:rFonts w:cs="Times New Roman" w:ascii="Times New Roman" w:hAnsi="Times New Roman"/>
          <w:i/>
          <w:lang w:val="cs-CZ"/>
        </w:rPr>
        <w:t>hledání</w:t>
      </w:r>
      <w:r>
        <w:rPr>
          <w:rFonts w:cs="Times New Roman" w:ascii="Times New Roman" w:hAnsi="Times New Roman"/>
          <w:lang w:val="cs-CZ"/>
        </w:rPr>
        <w:t>. Respektive vyhledávání, konkrétně Google – místo, kde se sny stávají realitou.</w:t>
      </w:r>
    </w:p>
    <w:p>
      <w:pPr>
        <w:pStyle w:val="Normal"/>
        <w:spacing w:lineRule="auto" w:line="360" w:before="0" w:after="0"/>
        <w:ind w:firstLine="720"/>
        <w:rPr/>
      </w:pPr>
      <w:r>
        <w:rPr>
          <w:rFonts w:cs="Times New Roman" w:ascii="Times New Roman" w:hAnsi="Times New Roman"/>
          <w:lang w:val="cs-CZ"/>
        </w:rPr>
        <w:t>Přístup do tohoto světa získají Billy s Nickem díky svému famóznímu arzenálu vychytaných prodejních triků a začínají od píky jako stážisti (alias, v Googlespeaku, „Noogleři“). Obklopeni o polovinu mladšími zázračnými dětmi musí tito dva mistři v přesvědčování najít způsob, jak překonat generační bariéru: jinak by přišli o příležitost povýšit z Nooglera na Googlera, tj. zaměstnance Googlu na plný úvazek. Billy, Nick i jejich mladí kolegové přijdou na to, že vítězství spočívá v životní lekci a ne nutně v tom, kdo doběhne první, a že v sobě vždy měli a stále mají „</w:t>
      </w:r>
      <w:r>
        <w:rPr>
          <w:rFonts w:cs="Times New Roman" w:ascii="Times New Roman" w:hAnsi="Times New Roman"/>
          <w:i/>
          <w:lang w:val="cs-CZ"/>
        </w:rPr>
        <w:t>Googliness</w:t>
      </w:r>
      <w:r>
        <w:rPr>
          <w:rFonts w:cs="Times New Roman" w:ascii="Times New Roman" w:hAnsi="Times New Roman"/>
          <w:lang w:val="cs-CZ"/>
        </w:rPr>
        <w:t xml:space="preserve">“ – touhu </w:t>
      </w:r>
      <w:r>
        <w:rPr>
          <w:rFonts w:cs="Times New Roman" w:ascii="Times New Roman" w:hAnsi="Times New Roman"/>
          <w:i/>
          <w:lang w:val="cs-CZ"/>
        </w:rPr>
        <w:t>hledat</w:t>
      </w:r>
      <w:r>
        <w:rPr>
          <w:rFonts w:cs="Times New Roman" w:ascii="Times New Roman" w:hAnsi="Times New Roman"/>
          <w:lang w:val="cs-CZ"/>
        </w:rPr>
        <w:t>…</w:t>
      </w:r>
    </w:p>
    <w:p>
      <w:pPr>
        <w:pStyle w:val="Normal"/>
        <w:spacing w:lineRule="auto" w:line="360" w:before="0" w:after="0"/>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360" w:before="0" w:after="0"/>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360" w:before="0" w:after="0"/>
        <w:rPr/>
      </w:pPr>
      <w:r>
        <w:rPr>
          <w:rFonts w:cs="Times New Roman" w:ascii="Times New Roman" w:hAnsi="Times New Roman"/>
          <w:b/>
          <w:u w:val="single"/>
          <w:lang w:val="cs-CZ"/>
        </w:rPr>
        <w:t>GOOGLEŘI, NOOGLEŘI A GOOGLINESS</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STÁŽISTI jsou válečným pokřikem outsiderů; je to film pro všechny ty, které osud srazil k zemi, ale nepoložil, pro ty, kterým ostatní říkali, že na něco nemají, ale oni dokázali opak a navzdory všem protivenstvím se odvážili snít. Billy a Nick se zuby nehty snaží najít smysluplné zaměstnání v přetechnologizované éře smartphonů, tabletů, sociálních médií a webu 2.0. K jejich hrůze jim dojde, že zatímco oni houževnatě povyšovali prodej na uměleckou disciplínu, svět se změnil, a z nich jsou teď dinosauři z časů dávno minulých.</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Pokud chcete najít své místo na slunci v tomto novém světovém řádu, pak musíte na sobě zapracovat, najít se v něčem novém a získat nové schopnosti rychlostí přenosu optickými vlákny. Billy a Nick se nenechají odradit skeptiky a následují svůj instinkt: vyhlídli si Google. „Pro Billyho a Nicka je to šance. Jednoho dne se probudí a řeknou si, ‚Dělali jsme všechno, co se od nás očekávalo, a nevyplatilo se nám to,‘“ vysvětluje scénárista, producent a jedna z hereckých hvězd filmu Vince Vaughn. „A teď se rozhodli riskovat, jít za svým snem a stát se součástí něčeho, co slibuje zábavu a vzrušení – nejen způsob, jak zaplatit složenky.“</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yslím, že komediálnost toho filmu je založená na situacích, v nichž se divák poznává,“ dodává Vaughn. „Billyho a Nickova cesta je autentická v tom, že nejprve musí překonat těžké momenty – a tím si prošla spousta lidí.“</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Režisér a producent Shawn Levy souhlasí s Vaughnovým postřehem o tom, že s premisou filmu se divák může snadno ztotožnit. „Myslím, že tento film je neuvěřitelně aktuální,“ říká Levy. „Je tu celá jedna generace, která se cítí být dnešní ekonomikou opomíjená. Co máte v takové situaci dělat? Jak předělat svůj život, abyste dokázali načít novou kapitolu?“</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Takže je to realita. Děje se to právě teď,“ pokračuje Levy. „Ale zároveň tu máte čtvrtinu vysokoškolských absolventů, kteří nemůžou sehnat práci. Jsou to lidi z Yaleu, Harvardu, Stanfordu, z těch nejlepších škol, kteří se perou o hrstku míst pro stážisty. A to jsou navíc místa, která ani nejsou placená.“</w:t>
      </w:r>
    </w:p>
    <w:p>
      <w:pPr>
        <w:pStyle w:val="Normal"/>
        <w:spacing w:lineRule="auto" w:line="360" w:before="0" w:after="0"/>
        <w:ind w:firstLine="720"/>
        <w:rPr/>
      </w:pPr>
      <w:r>
        <w:rPr>
          <w:rFonts w:cs="Times New Roman" w:ascii="Times New Roman" w:hAnsi="Times New Roman"/>
          <w:lang w:val="cs-CZ"/>
        </w:rPr>
        <w:t>Kromě toho, že zkoumají tato témata, jsou STÁŽISTI především povzbudivým příběhem překypujícím humorem a idealismem. „Optimismus, který z filmu vyzařuje, nám říká, že každá generace se může něco naučit od té druhé. Do velké míry právě proto není ten film jen legrační, ale také aktuální, motivující a plný naděje,“ říká Vaughn.</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Vaughnův Billy McMahon je plný energie, ostrý jako břitva a verbálně zdatný. Když přijde o jedinou práci, jakou kdy poznal, má Billy obavu, že je pro zbytek života vyřízený. Při hledání inzerátů na internetu bezděčně narazí na řešení svého kariérního problému – Google. „Billy dostane nápad. Google je místem mnoha možností. Působí jako úžasné místo k práci: jsou tam futuristická regenerační lehátka, ping-pongové stoly, volejbalové kurty a spousta jídla – a to všechno zadarmo,“ říká Vaughn.</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Není co ztratit a vyhlídky jsou lákavé, a tak se Billy „odhodlá jít do něčeho velkého a nedosažitelného, ovšem s příslibem vzrušující práce,“ říká Vaughn. „Billy a Nick si řeknou, proč nezkusit rovnou to nejlepší pracoviště s největšími příležitostmi?“</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Volba Billyho a Nicka je moudrá. V lednu 2013 vyhlásil časopis </w:t>
      </w:r>
      <w:r>
        <w:rPr>
          <w:rFonts w:cs="Times New Roman" w:ascii="Times New Roman" w:hAnsi="Times New Roman"/>
          <w:i/>
          <w:lang w:val="cs-CZ"/>
        </w:rPr>
        <w:t>Fortune</w:t>
      </w:r>
      <w:r>
        <w:rPr>
          <w:rFonts w:cs="Times New Roman" w:ascii="Times New Roman" w:hAnsi="Times New Roman"/>
          <w:lang w:val="cs-CZ"/>
        </w:rPr>
        <w:t xml:space="preserve"> nejlepším místem k práci právě Google, od roku 2007 již potřetí. Google si dlouhodobě drží pověst zábavného, cool a magického místa k práci. Zaměstnanci milují jeho firemní kulturu, poslání společnosti i zaměstnanecké výhody. „Pro Billyho a Nicka jít do Googlu znamená něco jakou vstoupit do továrny na čokoládu nebo cestovat do země Oz,“ poznamenává Vaughn.</w:t>
      </w:r>
    </w:p>
    <w:p>
      <w:pPr>
        <w:pStyle w:val="Normal"/>
        <w:spacing w:lineRule="auto" w:line="360" w:before="0" w:after="0"/>
        <w:ind w:firstLine="720"/>
        <w:rPr/>
      </w:pPr>
      <w:r>
        <w:rPr>
          <w:rFonts w:cs="Times New Roman" w:ascii="Times New Roman" w:hAnsi="Times New Roman"/>
          <w:lang w:val="cs-CZ"/>
        </w:rPr>
        <w:t>STÁŽISTI nás nechávají nahlédnout do zákulisí inovativního kouzlení Googlu a poodhalují jeho dynamickou a průkopnickou high-tech kulturu. „Když jsem se přišel podívat do Googlu, tak ten projekt začal být teprve vzrušující,“ vzpomíná Levy. „Je to technologická společnost, ale každým dnem dávají najevo svůj závazek dělat svět lepším. Součástí jeho kultury je nefalšovaný altruismus, který je inspirativní, a to jsem chtěl právě zachytit.“</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aké je to jedinečné místo k práci,“ pokračuje Levy. „Nejsou tam žádné kanceláře. Mají tam regenerační lehátka, masážní místnosti a schůze, během nichž účastníci jezdí po městě na kole. Je to záměrně tak nekonvenční prostředí, že to připomíná Smaragdové město v zemi Oz. Významnou součástí filmu bylo právě i to, že odhrnuje oponu a poskytuje divákům VIP vstupenku na toto nekonvenční pracoviště.“</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Jakmile vás jeho svůdná atmosféra polapí, nemůžete si pomoci a zatoužíte se stát Googlerem. „Když jsme točili v Googlu, myslím, že většina z nás byla připravena hodit filmový byznys za hlavu a jít pracovat sem – a mimochodem, filmový byznys je fakt báječný,“ podotýká Levy. „Ale v Googlu je všechno, co dělají, založené na touze podporovat tvořivost a spolupráci, což jsou hodnoty, které by měly být součástí života nás všech.“</w:t>
      </w:r>
    </w:p>
    <w:p>
      <w:pPr>
        <w:pStyle w:val="Normal"/>
        <w:spacing w:lineRule="auto" w:line="360" w:before="0" w:after="0"/>
        <w:ind w:firstLine="720"/>
        <w:rPr/>
      </w:pPr>
      <w:r>
        <w:rPr>
          <w:rFonts w:cs="Times New Roman" w:ascii="Times New Roman" w:hAnsi="Times New Roman"/>
          <w:lang w:val="cs-CZ"/>
        </w:rPr>
        <w:t>Za asistence Googlu vystihli Levy a Vaughn podstatu jedinečného podnikatelského ducha firmy. „Myslel jsem si, že stážisti obvykle všude jen nosí kafe nebo zařizují pochůzky,“ popisuje Vaughn. „Ale v Googlu stážistům rovnou dají práci.“</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Google myšlenku natáčení přijal pozitivně už od samého začátku. „Poprvé jsem Google navštívil s [jedním z hlavních představitelů] Owenem Wilsonem,“ vzpomíná Vaughn, který velké zásluhy připisuje výkonné producentce Sandře J. Smithové, jejíž kontakty v Googlu vyšlapaly natáčení cestičku. „Googlu se koncepce filmu líbila.“</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Pro Shawna Levyho bylo zapojení Googlu zásadní. „Už na začátku jsem měl jasno v tom, že ten film chci točit jedině v partnerství s Googlem,“ říká.</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V Googlu jsem byl na návštěvě několikrát,“ pokračuje Levy. „Přispěli k tvorbě scénáře jednak tím, že nás seznámili s kulturou a pracovištěm Googlu, a také tím, že nám poskytli plný přístup na svůj campus. Google pomohl i s přesností a realističností výpravy a ajťáckého jazyka.“</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osílali jsme jim fotky [hlavní filmové lokace] Googlu v Georgii, kde jsme vytvořili repliku interiérů budovy,“ dodává Levy. „Takže každé slovo napsané na každičké tabuli [ve filmu] má svůj důvod a je schválené Googlem. Věděli, že ten film je letní komedie, která bude odvážná, zábavná a místy rebelská. Google si přál, aby byl povzbudivý a laskavý. A to je jediný typ filmu, který umím točit. Takže jsme do toho šli s velkou vzájemnou důvěrou a bylo to skvělé partnerství.“</w:t>
      </w:r>
    </w:p>
    <w:p>
      <w:pPr>
        <w:pStyle w:val="Normal"/>
        <w:tabs>
          <w:tab w:val="clear" w:pos="720"/>
          <w:tab w:val="left" w:pos="1440" w:leader="none"/>
        </w:tabs>
        <w:spacing w:lineRule="auto" w:line="360" w:before="0" w:after="0"/>
        <w:ind w:firstLine="720"/>
        <w:rPr/>
      </w:pPr>
      <w:r>
        <w:rPr>
          <w:rFonts w:cs="Times New Roman" w:ascii="Times New Roman" w:hAnsi="Times New Roman"/>
          <w:lang w:val="cs-CZ"/>
        </w:rPr>
        <w:t xml:space="preserve">V rané fázi projektu oslovil Vaughn svého parťáka z filmu </w:t>
      </w:r>
      <w:r>
        <w:rPr>
          <w:rFonts w:cs="Times New Roman" w:ascii="Times New Roman" w:hAnsi="Times New Roman"/>
          <w:i/>
          <w:lang w:val="cs-CZ"/>
        </w:rPr>
        <w:t xml:space="preserve">Nesvatbovi </w:t>
      </w:r>
      <w:r>
        <w:rPr>
          <w:rFonts w:cs="Times New Roman" w:ascii="Times New Roman" w:hAnsi="Times New Roman"/>
          <w:lang w:val="cs-CZ"/>
        </w:rPr>
        <w:t>a kamaráda Owena Wilsona, jestli by si nechtěl zahrát Nicka – yin k Billyho yangu. Nick je mistrem v nenásilném přesvědčování, kdežto Billy je maestro kulometných vybroušených prodejních frází. Spolu tvoří neporazitelný tým.</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Owen byl první, na koho jsem se obrátil,“ zmiňuje Vaughn. „Říkal jsem si, že by bylo zábavné zase spolupracovat.“</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Wilsonův smysl pro humor s jemnými nuancemi a jeho všeobecná sympatičnost z něj dělaly ideálního kandidáta na roli Nicka. „Owen je hrozně vtipný, umí mě rozesmát a je to fantastický herec,“ říká Vaughn. „Je opravdový a má v sobě něco zranitelného a upřímného.“</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Wilson nemohl odolat příležitosti dát se s Vaughnem opět dohromady na dalším komediálním projektu a líbila se mu idea filmu – dva prodejci, kteří hledají nové uplatnění v internetovém a technologickém gigantu. „Pořád jsme hledali něco zábavného, na čem bychom mohli společně pracovat, až dostal Vince tenhle nápad se STÁŽISTY,“ říká Wilson, který ocenil i prvky principu „ryby na suchu“. „Nick a Billy působí v Googlu víc než nepatřičně,“ říká Wilson. „Snaží se tím nějak prokličkovat a dostat džob.“</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Se zaostáváním za technologickou dobou mají Vaughn a Wilson vlastní zkušenost. „Připravit se na tu roli nebylo nijak těžké. O počítačích toho moc nevím a pracovat s internetem jsem se naučil až během několika málo posledních let,“ přiznává Wilson. „A Vince snad musí být jeden z posledních lidí na světě, kteří si pořídili mobil, takže ten je možná ještě víc pozadu než já. Oba se snažíme digitální svět dohnat.“</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Konfrontováni se smrtícím tempem tohoto světa, Billy a Nick musí v Googlu v něčem vyniknout. „Když Billy přijde s nápadem pracovat v Googlu, Nick kontruje, ‚Jak můžeme konkurovat těmhle dvacetiletým počítačovým mágům?‘“ říká Wilson. „Billy na to, ‚To nestačí. I v Googlu musíš být schopný věci prodat a navazovat kontakty, a to je naše silná stránka a vstupenka do tohohle světa.‘“</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Nicméně jejich chybějící odborné znalosti se stávají jablkem sváru mezi nimi a dalšími stážisty v týmu. „Jejich kolegové v týmu studovali na prestižních univerzitách a Billy s Nickem vystudovali University of Phoenix online. A tak je mezi nimi a těmi mladými bariéra,“ vysvětluje Wilson.</w:t>
      </w:r>
    </w:p>
    <w:p>
      <w:pPr>
        <w:pStyle w:val="Normal"/>
        <w:tabs>
          <w:tab w:val="clear" w:pos="720"/>
          <w:tab w:val="left" w:pos="1440" w:leader="none"/>
        </w:tabs>
        <w:spacing w:lineRule="auto" w:line="360" w:before="0" w:after="0"/>
        <w:ind w:firstLine="720"/>
        <w:rPr/>
      </w:pPr>
      <w:r>
        <w:rPr>
          <w:rFonts w:cs="Times New Roman" w:ascii="Times New Roman" w:hAnsi="Times New Roman"/>
          <w:lang w:val="cs-CZ"/>
        </w:rPr>
        <w:t>„</w:t>
      </w:r>
      <w:r>
        <w:rPr>
          <w:rFonts w:cs="Times New Roman" w:ascii="Times New Roman" w:hAnsi="Times New Roman"/>
          <w:lang w:val="cs-CZ"/>
        </w:rPr>
        <w:t>Dochází ke kulturnímu střetu,“ potvrzuje Vaughn. „Máte tam bodré prodejce, kteří možná mají vysoké emoční IQ a hodně toho zažili, ale o technice a počítačových kódech nemají ani páru. A na druhé straně je banda děcek, která vyrůstala v digitálním věku, ale v ‚oldschoolové‘ společenské obratnosti mají velké rezervy.“</w:t>
      </w:r>
    </w:p>
    <w:p>
      <w:pPr>
        <w:pStyle w:val="Prosttext"/>
        <w:tabs>
          <w:tab w:val="clear" w:pos="720"/>
          <w:tab w:val="left" w:pos="1440" w:leader="none"/>
        </w:tabs>
        <w:spacing w:lineRule="auto" w:line="360"/>
        <w:ind w:firstLine="720"/>
        <w:rPr/>
      </w:pPr>
      <w:r>
        <w:rPr>
          <w:rFonts w:cs="Times New Roman" w:ascii="Times New Roman" w:hAnsi="Times New Roman"/>
          <w:sz w:val="24"/>
          <w:szCs w:val="24"/>
          <w:lang w:val="cs-CZ"/>
        </w:rPr>
        <w:t>Billy a Nick předpokládají, že se v Googlu díky své výřečnosti propracují ze stážistů na stálé zaměstnance. Jejich strategie jim ovšem nevyjde a stanou se terčem posměchu celého programu. „Billy a Nick si uvědomí, že jejich schopnost všechny oblafnout je zpochybněna, protože teď, díky vyhledávači Google, si každý může cokoli vmžiku vyhledat pouhým kliknutím myši, takže ti dva už si nemůžou všechno přibarvovat tak, jak byli dřív zvyklí,“ vysvětluje Vaughn.</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Billy, Nick a jejich kolegové stážisti si postupně uvědomí, že jejich rozdílnost je výhodou, která je nutná pro dosažení jejich cílů. „Nakonec se vzájemně doplňujeme,“ říká Vaughn. „Mladí jsou ponoření to technologie, což jim získalo žádaná místa stážistů, ale také jim zabránilo navázat osobní, lidské vztahy. A navazovat osobní vztahy je právě to, co Billy a Nick umějí nejlépe.“</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Místo aby využívali své mistrné prodejní techniky pro vlastní prospěch, použijí je Billy a Nick ke sjednocení týmu, a co víc, k tomu, aby v Googlu uspěli. „Naše postavy do toho prostředí vnášejí umění prodejcům vlastní, a sice umění kontaktu s lidmi,“ říká Wilson. „A přistupují k tomu s upřímností.“</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Jakožto outsidery soutěže jejich tým čeká těžký boj, avšak nic, co by nezvládla trocha kuráže, odhodlání a samozřejmě </w:t>
      </w:r>
      <w:r>
        <w:rPr>
          <w:rFonts w:cs="Times New Roman" w:ascii="Times New Roman" w:hAnsi="Times New Roman"/>
          <w:i/>
          <w:lang w:val="cs-CZ"/>
        </w:rPr>
        <w:t>Googliness</w:t>
      </w:r>
      <w:r>
        <w:rPr>
          <w:rFonts w:cs="Times New Roman" w:ascii="Times New Roman" w:hAnsi="Times New Roman"/>
          <w:lang w:val="cs-CZ"/>
        </w:rPr>
        <w:t>. „</w:t>
      </w:r>
      <w:r>
        <w:rPr>
          <w:rFonts w:cs="Times New Roman" w:ascii="Times New Roman" w:hAnsi="Times New Roman"/>
          <w:i/>
          <w:lang w:val="cs-CZ"/>
        </w:rPr>
        <w:t>Googliness</w:t>
      </w:r>
      <w:r>
        <w:rPr>
          <w:rFonts w:cs="Times New Roman" w:ascii="Times New Roman" w:hAnsi="Times New Roman"/>
          <w:lang w:val="cs-CZ"/>
        </w:rPr>
        <w:t>, to je ochota zariskovat, sebrat odvahu, přistupovat k úkolům neotřelým způsobem, být otevřený inspiraci,“ říká Wilson. „Je to přednost, o kterou usiluje každý.“</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i/>
          <w:lang w:val="cs-CZ"/>
        </w:rPr>
        <w:t>Googliness</w:t>
      </w:r>
      <w:r>
        <w:rPr>
          <w:rFonts w:cs="Times New Roman" w:ascii="Times New Roman" w:hAnsi="Times New Roman"/>
          <w:lang w:val="cs-CZ"/>
        </w:rPr>
        <w:t xml:space="preserve"> je opravdové slovo, které Googleři používají, a je definováno jako zásadní rys práce v Googlu a typu lidí, kteří tam pracují,“ pokračuje Levy. „Znamená to dobrotu z morálního hlediska, inovativní myšlení, píli a odvahu.“</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Pro Billyho, Nicka a jejich týmové kolegy-stážisty se nakonec úvodní střet dvou různých světů přetvoří v jednotu a spolupráci, jejímž završením je splnění snu – a během přerodu z Nooglerů na Googlery objevují svoji </w:t>
      </w:r>
      <w:r>
        <w:rPr>
          <w:rFonts w:cs="Times New Roman" w:ascii="Times New Roman" w:hAnsi="Times New Roman"/>
          <w:i/>
          <w:lang w:val="cs-CZ"/>
        </w:rPr>
        <w:t>Googliness</w:t>
      </w:r>
      <w:r>
        <w:rPr>
          <w:rFonts w:cs="Times New Roman" w:ascii="Times New Roman" w:hAnsi="Times New Roman"/>
          <w:lang w:val="cs-CZ"/>
        </w:rPr>
        <w:t>.</w:t>
      </w:r>
    </w:p>
    <w:p>
      <w:pPr>
        <w:pStyle w:val="Normal"/>
        <w:tabs>
          <w:tab w:val="clear" w:pos="720"/>
          <w:tab w:val="left" w:pos="1440" w:leader="none"/>
        </w:tabs>
        <w:spacing w:lineRule="auto" w:line="360" w:before="0" w:after="0"/>
        <w:ind w:firstLine="720"/>
        <w:rPr/>
      </w:pPr>
      <w:r>
        <w:rPr>
          <w:rFonts w:cs="Times New Roman" w:ascii="Times New Roman" w:hAnsi="Times New Roman"/>
          <w:lang w:val="cs-CZ"/>
        </w:rPr>
        <w:t>Vaughn od samého počátku věděl, že ideálním režisérem, který by tento komediální příběh uvedl v život, je Shawn Levy. „Pro Shawna je důležitá naděje, lidský optimismus, které ve filmu hrají podstatnou roli,“ poznamenává Vaughn. „Podařilo se mu ten film opravdu pozvednout a byl to skvělý partner.“</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Levy nemohl odolat příležitosti podílet se na filmovém comebacku dvojice Vaughn-Wilson. „Když jsem viděl </w:t>
      </w:r>
      <w:r>
        <w:rPr>
          <w:rFonts w:cs="Times New Roman" w:ascii="Times New Roman" w:hAnsi="Times New Roman"/>
          <w:i/>
          <w:lang w:val="cs-CZ"/>
        </w:rPr>
        <w:t>Nesvatbovy</w:t>
      </w:r>
      <w:r>
        <w:rPr>
          <w:rFonts w:cs="Times New Roman" w:ascii="Times New Roman" w:hAnsi="Times New Roman"/>
          <w:lang w:val="cs-CZ"/>
        </w:rPr>
        <w:t>, upoutalo mě to vzájemné škádlení a chemie mezi dvěma chlapíky s úplně odlišným rytmem,“ vzpomíná Levy. „Na jedné straně lakonický a klidný Owen a na druhé slovní kulomet Vince; ta alchymie, když se ti dva dají dohromady, to je opravdu něco mimořádného.“</w:t>
      </w:r>
    </w:p>
    <w:p>
      <w:pPr>
        <w:pStyle w:val="Normal"/>
        <w:spacing w:lineRule="auto" w:line="360" w:before="0" w:after="0"/>
        <w:ind w:firstLine="720"/>
        <w:rPr/>
      </w:pPr>
      <w:r>
        <w:rPr>
          <w:rFonts w:cs="Times New Roman" w:ascii="Times New Roman" w:hAnsi="Times New Roman"/>
          <w:lang w:val="cs-CZ"/>
        </w:rPr>
        <w:t>Kouzlo se povedlo i při obsazování dalších důležitých rolí. Producenti vybrali herce, kteří odpovídali generační propasti, vystihovali googlovské osobnosti a byli takového komediálního založení, které doplňovalo Vaughnův a Wilsonův talent improvizace. „STÁŽISTI jsou také o mísení dvou generací a kultuře Googlu. Chtěli jsme mít ve vedlejších rolích obsazení, které posílí ústřední duo,“ říká Vaughn.</w:t>
      </w:r>
    </w:p>
    <w:p>
      <w:pPr>
        <w:pStyle w:val="Normal"/>
        <w:spacing w:lineRule="auto" w:line="360" w:before="0" w:after="0"/>
        <w:jc w:val="center"/>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360" w:before="0" w:after="0"/>
        <w:jc w:val="center"/>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360" w:before="0" w:after="0"/>
        <w:jc w:val="center"/>
        <w:rPr>
          <w:rFonts w:ascii="Times New Roman" w:hAnsi="Times New Roman" w:cs="Times New Roman"/>
          <w:b/>
          <w:b/>
          <w:u w:val="single"/>
          <w:lang w:val="cs-CZ"/>
        </w:rPr>
      </w:pPr>
      <w:r>
        <w:rPr>
          <w:rFonts w:cs="Times New Roman" w:ascii="Times New Roman" w:hAnsi="Times New Roman"/>
          <w:b/>
          <w:u w:val="single"/>
          <w:lang w:val="cs-CZ"/>
        </w:rPr>
        <w:t>Googleři</w:t>
      </w:r>
    </w:p>
    <w:p>
      <w:pPr>
        <w:pStyle w:val="Normal"/>
        <w:spacing w:lineRule="auto" w:line="360" w:before="0" w:after="0"/>
        <w:ind w:firstLine="720"/>
        <w:jc w:val="center"/>
        <w:rPr/>
      </w:pPr>
      <w:r>
        <w:rPr>
          <w:rFonts w:cs="Times New Roman" w:ascii="Times New Roman" w:hAnsi="Times New Roman"/>
          <w:i/>
          <w:lang w:val="cs-CZ"/>
        </w:rPr>
        <w:t>Přezdívka vyhrazená ostříleným stálým zaměstnancům Googlu.</w:t>
      </w:r>
    </w:p>
    <w:p>
      <w:pPr>
        <w:pStyle w:val="Normal"/>
        <w:spacing w:lineRule="auto" w:line="360" w:before="0" w:after="0"/>
        <w:ind w:firstLine="720"/>
        <w:rPr>
          <w:rFonts w:ascii="Times New Roman" w:hAnsi="Times New Roman" w:cs="Times New Roman"/>
          <w:i/>
          <w:i/>
          <w:lang w:val="cs-CZ"/>
        </w:rPr>
      </w:pPr>
      <w:r>
        <w:rPr>
          <w:rFonts w:cs="Times New Roman" w:ascii="Times New Roman" w:hAnsi="Times New Roman"/>
          <w:i/>
          <w:lang w:val="cs-CZ"/>
        </w:rPr>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Rose Byrne hraje Danu Simsovou, úspěšnou a na kariéru zaměřenou top manažerku v Googlu. „Dana je žena oddaná své profesi, obětovala velkou část svého života práci na úkor vztahů nebo rodiny,“ říká Rose Byrne. „Pro mě bylo zajímavé zastupovat hlas žen, které jsou nuceny řešit otázku slaďování pracovního a osobního života.“</w:t>
      </w:r>
    </w:p>
    <w:p>
      <w:pPr>
        <w:pStyle w:val="Prosttext"/>
        <w:tabs>
          <w:tab w:val="clear" w:pos="720"/>
          <w:tab w:val="left" w:pos="1440" w:leader="none"/>
        </w:tabs>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Když Nick dorazí na campus Googlu, Dana se hned stane objektem jeho zájmu. Virtuózní svůdce Nick se zuby nehty snaží Danu okouzlit. „Nick s Danou troufale flirtuje, ale ona ho prokoukla,“ vysvětluje Byrne. „Nechce, aby získal místo stážisty.“</w:t>
      </w:r>
    </w:p>
    <w:p>
      <w:pPr>
        <w:pStyle w:val="Normal"/>
        <w:spacing w:lineRule="auto" w:line="360" w:before="0" w:after="0"/>
        <w:ind w:firstLine="720"/>
        <w:rPr/>
      </w:pPr>
      <w:r>
        <w:rPr>
          <w:rFonts w:cs="Times New Roman" w:ascii="Times New Roman" w:hAnsi="Times New Roman"/>
          <w:lang w:val="cs-CZ"/>
        </w:rPr>
        <w:t>Googlerem úplně jiného ražení je Lyle Spaulding, přepracovaný hipster, který vede tým outsiderů soutěže, jehož členy jsou Billy, Nick a další Noogleři Neyha, Stewart a Yo-Yo. „Lyle je zaměstnanec Googlu, který má za úkol dát tu bandu ubožáků dohromady a vytvořit z nich hvězdný tým stážistů,“ říká Josh Brener, který Lylea hraje. „Neustále paralelně pracuje aspoň na deseti projektech, protože neumí říkat ne.“</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S Lyleovou pomocí si Billy a Nick rozšiřují své znalosti a dovednosti. „Nick, Billy a Lyle vytvořili jakousi symbiózu,“ vysvětluje Brener. Billy a Nick to Lyleovi vrací tím, že ho povzbuzují v tom, aby zůstal věrný sám sobě. „Pomáhají Lyleovi postavit se na vlastní nohy, získat sebedůvěru a cítit se lépe ve své kůži, aby přestal mít pocit, že se musí snažit zapadnout a zalíbit se všem,“ vysvětluje Brener. „Naučí se jednat sám za sebe a nenechat sebou vláčet.“</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Za Billym a Nickem – a všemi Nooglery i Googlery – stojí vševědoucí věštec přezdívaný Sluchátko (Headphones), jehož hraje Josh Gad. „Sluchátko je něco jako mentor, který raději mlčí a schovává se za svá sluchátka, ale když už promluví, pak mají jeho slova váhu,“ říká Gad. „Je to zkrátka chlápek v pozadí, abych tak řekl.“</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Postava Sluchátka byla inspirována Levyho setkáním s některými ze skutečných inženýrských bohů Googlu. „Když se ‚inžové‘ pohybují Googlem, je to jako Mojžíš, před nímž se rozestupuje Rudé moře,“ říká Levy. „Ale nosí pantofle od Birkenstocku, vysoké černé ponožky a sluchátka. Kódujou a kódujou a buší do klávesnice jak o závod.“</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r>
    </w:p>
    <w:p>
      <w:pPr>
        <w:pStyle w:val="Normal"/>
        <w:spacing w:lineRule="auto" w:line="360" w:before="0" w:after="0"/>
        <w:jc w:val="center"/>
        <w:rPr>
          <w:rFonts w:ascii="Times New Roman" w:hAnsi="Times New Roman" w:cs="Times New Roman"/>
          <w:b/>
          <w:b/>
          <w:u w:val="single"/>
          <w:lang w:val="cs-CZ"/>
        </w:rPr>
      </w:pPr>
      <w:r>
        <w:rPr>
          <w:rFonts w:cs="Times New Roman" w:ascii="Times New Roman" w:hAnsi="Times New Roman"/>
          <w:b/>
          <w:u w:val="single"/>
          <w:lang w:val="cs-CZ"/>
        </w:rPr>
        <w:t>Noogleři</w:t>
      </w:r>
    </w:p>
    <w:p>
      <w:pPr>
        <w:pStyle w:val="Normal"/>
        <w:tabs>
          <w:tab w:val="clear" w:pos="720"/>
          <w:tab w:val="left" w:pos="1440" w:leader="none"/>
        </w:tabs>
        <w:spacing w:lineRule="auto" w:line="360" w:before="0" w:after="0"/>
        <w:jc w:val="center"/>
        <w:rPr>
          <w:rFonts w:ascii="Times New Roman" w:hAnsi="Times New Roman" w:cs="Times New Roman"/>
          <w:i/>
          <w:i/>
          <w:lang w:val="cs-CZ"/>
        </w:rPr>
      </w:pPr>
      <w:r>
        <w:rPr>
          <w:rFonts w:cs="Times New Roman" w:ascii="Times New Roman" w:hAnsi="Times New Roman"/>
          <w:i/>
          <w:lang w:val="cs-CZ"/>
        </w:rPr>
        <w:t>Pojmenování stážistů v Googlu – spojuje v sobě slova „nový“ a „Google“.</w:t>
      </w:r>
    </w:p>
    <w:p>
      <w:pPr>
        <w:pStyle w:val="Normal"/>
        <w:spacing w:lineRule="auto" w:line="360" w:before="0" w:after="0"/>
        <w:ind w:firstLine="720"/>
        <w:rPr>
          <w:rFonts w:ascii="Times New Roman" w:hAnsi="Times New Roman" w:cs="Times New Roman"/>
          <w:i/>
          <w:i/>
          <w:lang w:val="cs-CZ"/>
        </w:rPr>
      </w:pPr>
      <w:r>
        <w:rPr>
          <w:rFonts w:cs="Times New Roman" w:ascii="Times New Roman" w:hAnsi="Times New Roman"/>
          <w:i/>
          <w:lang w:val="cs-CZ"/>
        </w:rPr>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Každý má rád pořádně šťavnatého protivníka, a ve STÁŽISTECH je to Graham – oportunističtějšího, pokud ne přímo podlejšího týpka abyste pohledali. „Ve třídě by to byl takový ten chytrolín, co všechno ví,“ říká Wilson. „Graham se na všechny dívá svrchu, a tak Billy, Nick i jejich kolegové v týmu opravdu chtějí Grahama porazit. Ale je to těžké, protože on neustále poráží nás.“</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Graham rozdmýchává konflikty a obrací je proti Billymu a Nickovi. „Graham je ten zlý stážista, který se snaží sabotovat jejich plány,“ říká Max Minghella, který Grahama ztvárnil. „Chce zvítězit a vítězství miluje.“</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Aby plně vystihl Grahamovu odpornost, potřeboval Levy herce, který svou zlověstností vzbuzuje respekt. „Když máte obsadit protivníka v komedii s Vincem Vaughnem a Owenem Wilsonem, je laťka nastavená vysoko,“ vysvětluje režisér. „Bradleymu Cooperovi se to podařilo v </w:t>
      </w:r>
      <w:r>
        <w:rPr>
          <w:rFonts w:cs="Times New Roman" w:ascii="Times New Roman" w:hAnsi="Times New Roman"/>
          <w:i/>
          <w:lang w:val="cs-CZ"/>
        </w:rPr>
        <w:t>Nesvatbových</w:t>
      </w:r>
      <w:r>
        <w:rPr>
          <w:rFonts w:cs="Times New Roman" w:ascii="Times New Roman" w:hAnsi="Times New Roman"/>
          <w:lang w:val="cs-CZ"/>
        </w:rPr>
        <w:t>, a já potřeboval někoho, kdo by byl stejně slizký, vtipný a nezapomenutelný.“</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ax Minghella poslal castingovou nahrávku, kde byl dokonale odporný, ale zároveň okouzlující a vtipný,“ pokračuje Levy. „Uvěřil jsem mu, že je Graham, který pochází z privilegovaného prostředí, chodil na ty správné školy, kterému vždy všechno hrálo do karet a který se bude k Nickovi a Billymu chovat opovržlivě – a kterého dost rozdráždí, když nepohoří tak, jak očekával.“</w:t>
      </w:r>
    </w:p>
    <w:p>
      <w:pPr>
        <w:pStyle w:val="Normal"/>
        <w:tabs>
          <w:tab w:val="clear" w:pos="720"/>
          <w:tab w:val="left" w:pos="1440" w:leader="none"/>
        </w:tabs>
        <w:spacing w:lineRule="auto" w:line="360" w:before="0" w:after="0"/>
        <w:ind w:firstLine="720"/>
        <w:rPr/>
      </w:pPr>
      <w:r>
        <w:rPr>
          <w:rFonts w:cs="Times New Roman" w:ascii="Times New Roman" w:hAnsi="Times New Roman"/>
          <w:lang w:val="cs-CZ"/>
        </w:rPr>
        <w:t>S celou řadou dramatických rolí ve svém portfoliu si Minghella moc přál si zahrát v komedii. „Hrát v tomhle filmu je splněný sen,“ říká Minghella. „Vždycky jsem chtěl točit komedii a když jsem se ucházel o roli Grahama, říkal jsem si, tohohle člověka já znám. Já jsem pro to ten pravý. V téhle postavě je toho hodně ze mě.“</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S Grahamem i s týmovými kolegy drží krok Neyha Patel v podání Tiyi Sircarové, milá dívka se zdánlivým sklonem k nemravnostem. „Tiya říká věci, nad nimiž ostatní pozvedávají obočí,“ vysvětluje Tiya Sircar. „Má hodně barvitou fantazii.“</w:t>
      </w:r>
    </w:p>
    <w:p>
      <w:pPr>
        <w:pStyle w:val="Normal"/>
        <w:tabs>
          <w:tab w:val="clear" w:pos="720"/>
          <w:tab w:val="left" w:pos="1440" w:leader="none"/>
        </w:tabs>
        <w:spacing w:lineRule="auto" w:line="360" w:before="0" w:after="0"/>
        <w:ind w:firstLine="720"/>
        <w:rPr/>
      </w:pPr>
      <w:r>
        <w:rPr>
          <w:rFonts w:cs="Times New Roman" w:ascii="Times New Roman" w:hAnsi="Times New Roman"/>
          <w:lang w:val="cs-CZ"/>
        </w:rPr>
        <w:t>„</w:t>
      </w:r>
      <w:r>
        <w:rPr>
          <w:rFonts w:cs="Times New Roman" w:ascii="Times New Roman" w:hAnsi="Times New Roman"/>
          <w:lang w:val="cs-CZ"/>
        </w:rPr>
        <w:t>Neyha vyvolává dojem, že je sexuálně velmi náruživá,“ dodává Sircar. „Občas říká dost šílené věci, ale jsou to jen řeči. Neyha je ve skutečnosti hodná, pilná holka.“</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Podobně jako její kolegy ani Neyhu nijak netěší, že tým stahují ke dnu dva technologiemi nepolíbení prodejci. „Mladší členové týmu mají pocit, jako by měli na krku dvě závaží,“ poznamenává.</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Dalším členem Nickova a Billyho týmu je Yo-Yo Santos, kterého hraje Tobit Raphael, pro nějž je to filmový debut. Yo-Yo je úzkostlivý perfekcionista a svědomitý synek. „Má despotickou asijskou matku, která po něm chce, aby uspěl a získal dokonalý džob,“ říká Raphael. „A hodně si to vybíjí sám na sobě.“</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Díky vztahu s Billym a Nickem se Yo-Yovi podaří zkrotit své vnitřní démony a vyjít z toho jako sebevědomý mladý muž. „Billy a Nick přimějí Yo-Ya, aby si věřil,“ říká Raphael. „Zažehnou v něm plamen.“</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Složení týmu završuje otupělý a jízlivý Stewart, který je až příliš nad věcí. „Stewart je cynik,“ říká Dylan O’Brien, který se role ujal. „Nechce mít s okolím vůbec nic společného.“</w:t>
      </w:r>
    </w:p>
    <w:p>
      <w:pPr>
        <w:pStyle w:val="Normal"/>
        <w:tabs>
          <w:tab w:val="clear" w:pos="720"/>
          <w:tab w:val="left" w:pos="1440" w:leader="none"/>
        </w:tabs>
        <w:spacing w:lineRule="auto" w:line="360" w:before="0" w:after="0"/>
        <w:ind w:firstLine="720"/>
        <w:rPr>
          <w:rFonts w:ascii="Times New Roman" w:hAnsi="Times New Roman" w:cs="Times New Roman"/>
          <w:lang w:val="cs-CZ"/>
        </w:rPr>
      </w:pPr>
      <w:r>
        <w:rPr>
          <w:rFonts w:cs="Times New Roman" w:ascii="Times New Roman" w:hAnsi="Times New Roman"/>
          <w:lang w:val="cs-CZ"/>
        </w:rPr>
        <w:t>Jak se však ukáže, ani Stewart není vůči pozitivnímu vlivu Billyho a Nicka imunní a i on podlehne jejich transformační náladě. „Ze začátku ho zajímají v podstatě jen ty jeho technologie,“ říká O’Brien. „Billy a Nick naučí Stewarta žít v tomto světě i mezi ostatními.“</w:t>
      </w:r>
    </w:p>
    <w:p>
      <w:pPr>
        <w:pStyle w:val="Normal"/>
        <w:spacing w:lineRule="auto" w:line="360" w:before="0" w:after="0"/>
        <w:rPr>
          <w:rFonts w:ascii="Times New Roman" w:hAnsi="Times New Roman" w:cs="Times New Roman"/>
          <w:b/>
          <w:b/>
          <w:u w:val="single"/>
          <w:lang w:val="cs-CZ"/>
        </w:rPr>
      </w:pPr>
      <w:r>
        <w:rPr>
          <w:rFonts w:cs="Times New Roman" w:ascii="Times New Roman" w:hAnsi="Times New Roman"/>
          <w:b/>
          <w:u w:val="single"/>
          <w:lang w:val="cs-CZ"/>
        </w:rPr>
      </w:r>
    </w:p>
    <w:p>
      <w:pPr>
        <w:pStyle w:val="Normal"/>
        <w:spacing w:lineRule="auto" w:line="360" w:before="0" w:after="0"/>
        <w:rPr>
          <w:rFonts w:ascii="Times New Roman" w:hAnsi="Times New Roman" w:cs="Times New Roman"/>
          <w:b/>
          <w:b/>
          <w:u w:val="single"/>
          <w:lang w:val="cs-CZ"/>
        </w:rPr>
      </w:pPr>
      <w:r>
        <w:rPr>
          <w:rFonts w:cs="Times New Roman" w:ascii="Times New Roman" w:hAnsi="Times New Roman"/>
          <w:b/>
          <w:u w:val="single"/>
          <w:lang w:val="cs-CZ"/>
        </w:rPr>
        <w:t>O NATÁČENÍ</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 xml:space="preserve">Od základu vytvořit svět, kde se inovace potkávají se zábavou a vyšším posláním, vyžadovalo od Levyho a vedoucího výpravy Toma Meyera jistou míru </w:t>
      </w:r>
      <w:r>
        <w:rPr>
          <w:rFonts w:cs="Times New Roman" w:ascii="Times New Roman" w:hAnsi="Times New Roman"/>
          <w:i/>
          <w:lang w:val="cs-CZ"/>
        </w:rPr>
        <w:t>Googliness</w:t>
      </w:r>
      <w:r>
        <w:rPr>
          <w:rFonts w:cs="Times New Roman" w:ascii="Times New Roman" w:hAnsi="Times New Roman"/>
          <w:lang w:val="cs-CZ"/>
        </w:rPr>
        <w:t>. „Lokaci pro Google jsme hledali naněkolikrát. Je svérázný, idylický, podivný a velmi specifický,“ říká Levy. „Ale bylo nám jasné, že není v žádném případě možné měsíc a půl natáčet přímo v Googlu, protože je to firma, kde se normálně pracuje. A tak jsme museli najít způsob, jak udělat kopii Googlu v Atlantě, což mi původně připadalo nemožné.“</w:t>
      </w:r>
    </w:p>
    <w:p>
      <w:pPr>
        <w:pStyle w:val="Normal"/>
        <w:spacing w:lineRule="auto" w:line="360" w:before="0" w:after="0"/>
        <w:ind w:firstLine="720"/>
        <w:rPr/>
      </w:pPr>
      <w:r>
        <w:rPr>
          <w:rFonts w:cs="Times New Roman" w:ascii="Times New Roman" w:hAnsi="Times New Roman"/>
          <w:lang w:val="cs-CZ"/>
        </w:rPr>
        <w:t>„</w:t>
      </w:r>
      <w:r>
        <w:rPr>
          <w:rFonts w:cs="Times New Roman" w:ascii="Times New Roman" w:hAnsi="Times New Roman"/>
          <w:lang w:val="cs-CZ"/>
        </w:rPr>
        <w:t>Pak Tom Meyer narazil na budovu tamější techniky Georgia Tech s jejím architektonicky progresivním, nevyzpytatelným stylem,“ pokračuje Levy. „Tím jsme získali nádherný vnější obal s estetikou dostatečně podobnou Googlu, a náš nábytek a designové prvky z Googlu včetně [poznávacích propriet Googlu] jako je klouzačka, Space Ship One a spousty rozmanitých polštářů a polštářků, proměnu dovršily.“</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Myslím, že ten výsledek je dost jednolitý. Nepoznáte, co jsme točili v Googlu a co na Georgia Tech.“</w:t>
      </w:r>
    </w:p>
    <w:p>
      <w:pPr>
        <w:pStyle w:val="Normal"/>
        <w:spacing w:lineRule="auto" w:line="360" w:before="0" w:after="0"/>
        <w:ind w:firstLine="720"/>
        <w:rPr/>
      </w:pPr>
      <w:r>
        <w:rPr>
          <w:rFonts w:cs="Times New Roman" w:ascii="Times New Roman" w:hAnsi="Times New Roman"/>
          <w:lang w:val="cs-CZ"/>
        </w:rPr>
        <w:t>Nicméně pouhá infrastruktura googlovský campus nedělá. „Když přijdete do Googlu, to nejdůležitější, co si odtud odnesete, je jeho netradiční vzhled a nekonvenční přístup,“ říká Meyer. „Když jsem se to snažil nově vytvořit, obchoďáci z Googlu mi řekli, ‚Udělej to, ale zachovej v tom podstatu Googlu.“</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Pro každou scénu jsme udělali fotograficky realistickou ilustraci nebo model, případně obojí, poslali to do Googlu, a vyměňovali si názory tam a zpátky,“ dodává Meyer. „Snažil jsem se zachytit ten pocit, jaký si odtud odnesete jako zaměstnanec nebo návštěvník. Z toho prostředí vyzařuje ohromná hravost. A myšlenka zdravého těla a zdravého ducha je pro Google ústřední.“</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Meyer říká, že bylo bezpodmínečně nutné, aby proměna Georgia Tech v „Google“ vytvořila stejně pohlcující efekt, jaký vyvolává tajuplnost pravého Googlu. „Snažili jsme se vyjít ze surového prostoru budovy, která je nádherným čistým listem, a dát jí googlovskou identitu – barvy, nábytek a objekty, jako například téměř tunovou repliku vesmírné lodi, která visí ze stropu v pětipatrovém atriu, a točitou klouzačku o 270 stupních, táhnoucí se přes dvě a půl patra,” říká Meyer. „To jsou věci, které Googlu dávají jeho jedinečnou a hravou atmosféru.“</w:t>
      </w:r>
    </w:p>
    <w:p>
      <w:pPr>
        <w:pStyle w:val="Normal"/>
        <w:spacing w:lineRule="auto" w:line="360" w:before="0" w:after="0"/>
        <w:ind w:firstLine="720"/>
        <w:rPr>
          <w:rFonts w:ascii="Times New Roman" w:hAnsi="Times New Roman" w:cs="Times New Roman"/>
          <w:lang w:val="cs-CZ"/>
        </w:rPr>
      </w:pPr>
      <w:r>
        <w:rPr>
          <w:rFonts w:cs="Times New Roman" w:ascii="Times New Roman" w:hAnsi="Times New Roman"/>
          <w:lang w:val="cs-CZ"/>
        </w:rPr>
        <w:t>„</w:t>
      </w:r>
      <w:r>
        <w:rPr>
          <w:rFonts w:cs="Times New Roman" w:ascii="Times New Roman" w:hAnsi="Times New Roman"/>
          <w:lang w:val="cs-CZ"/>
        </w:rPr>
        <w:t>To není o tom, jak se Owen a Vince stali stážisty v kanceláři číslo 5. Tohle je Google. Tohle je země Oz,“ dodává Meyer. „A tak první dějství filmu začíná v běžném, téměř retro kancelářském prostředí, kterému říkáme Kansas [jako v „Čaroději ze země Oz“], v naší černobílé atmosféře. A pak, když se ocitnete v Googlu, vás praští do očí ty základní barvy, čistá skla, bílé stěny a ujeté, šílené objekty – a opravdu vám spadne čelist.“</w:t>
      </w:r>
    </w:p>
    <w:p>
      <w:pPr>
        <w:pStyle w:val="Prosttext"/>
        <w:tabs>
          <w:tab w:val="clear" w:pos="720"/>
          <w:tab w:val="left" w:pos="1440" w:leader="none"/>
        </w:tabs>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 xml:space="preserve">Ve finále je </w:t>
      </w:r>
      <w:r>
        <w:rPr>
          <w:rFonts w:cs="Times New Roman" w:ascii="Times New Roman" w:hAnsi="Times New Roman"/>
          <w:i/>
          <w:sz w:val="24"/>
          <w:szCs w:val="24"/>
          <w:lang w:val="cs-CZ"/>
        </w:rPr>
        <w:t>Googliness</w:t>
      </w:r>
      <w:r>
        <w:rPr>
          <w:rFonts w:cs="Times New Roman" w:ascii="Times New Roman" w:hAnsi="Times New Roman"/>
          <w:sz w:val="24"/>
          <w:szCs w:val="24"/>
          <w:lang w:val="cs-CZ"/>
        </w:rPr>
        <w:t xml:space="preserve"> STÁŽISTŮ o tom, že se netýká jen života v Googlu. „Je to o každém z nás, kdo chce věřit, že máme další pokus, že je možné zahájit novou kapitolu svého vlastního příběhu,“ říká Levy. „Neznám nikoho, kdo by se s tím neztotožnil – ať je vám 16, 22, nebo 40, všichni chceme věřit, že můžeme svůj život změnit, že nikdy není pozdě. A tak je to vlastně film o možnosti volby.“</w:t>
      </w:r>
    </w:p>
    <w:p>
      <w:pPr>
        <w:pStyle w:val="Prosttext"/>
        <w:tabs>
          <w:tab w:val="clear" w:pos="720"/>
          <w:tab w:val="left" w:pos="1440" w:leader="none"/>
        </w:tabs>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Jinými slovy, musíme se odvážit hledat.</w:t>
      </w:r>
    </w:p>
    <w:p>
      <w:pPr>
        <w:pStyle w:val="Prosttext"/>
        <w:tabs>
          <w:tab w:val="clear" w:pos="720"/>
          <w:tab w:val="left" w:pos="1440" w:leader="none"/>
        </w:tabs>
        <w:spacing w:lineRule="auto" w:line="360"/>
        <w:ind w:firstLine="720"/>
        <w:rPr>
          <w:rFonts w:ascii="Times New Roman" w:hAnsi="Times New Roman" w:cs="Times New Roman"/>
          <w:sz w:val="24"/>
          <w:szCs w:val="24"/>
          <w:lang w:val="cs-CZ"/>
        </w:rPr>
      </w:pPr>
      <w:r>
        <w:rPr>
          <w:rFonts w:cs="Times New Roman" w:ascii="Times New Roman" w:hAnsi="Times New Roman"/>
          <w:sz w:val="24"/>
          <w:szCs w:val="24"/>
          <w:lang w:val="cs-CZ"/>
        </w:rPr>
        <w:t>Billy a Nick nám připomínají, že to nejlepší nás teprve čeká a že i starého psa naučíš novým kouskům. S kuráží, odhodláním a Googliness má šanci každý. Proto sněte, sněte odvážně, sněte ještě víc. Protože svět má rád druhé pokusy.</w:t>
      </w:r>
    </w:p>
    <w:p>
      <w:pPr>
        <w:pStyle w:val="Normal"/>
        <w:spacing w:lineRule="auto" w:line="360" w:before="0" w:after="0"/>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Normal"/>
        <w:spacing w:lineRule="auto" w:line="360" w:before="0" w:after="0"/>
        <w:rPr>
          <w:rFonts w:ascii="Times New Roman" w:hAnsi="Times New Roman" w:cs="Times New Roman"/>
          <w:b/>
          <w:b/>
          <w:u w:val="single"/>
          <w:lang w:val="cs-CZ"/>
        </w:rPr>
      </w:pPr>
      <w:r>
        <w:rPr>
          <w:rFonts w:cs="Times New Roman" w:ascii="Times New Roman" w:hAnsi="Times New Roman"/>
          <w:b/>
          <w:u w:val="single"/>
          <w:lang w:val="cs-CZ"/>
        </w:rPr>
        <w:t>PERLIČKY O GOOGLU</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Společnost založili Larry Page a Sergey Brin ještě jako studenti PhD na Stanfordově univerzitě.</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Sergey Brin má ve filmu dvě camea.</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Odhaduje se, že data Googlu běhají na více než milionu serverů po celém světě a že Google každý den zpracuje přes miliardu požadavků na vyhledávání a zhruba dvacet čtyři petabytů dat generovaných uživateli.</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V roce 2012 server Alexa, sledující data o návštěvnosti internetových stránek, vyhodnotil Google jako druhou nejnavštěvovanější internetovou stránku na světě.</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Název Google vznikl jako překlep slova „googol“ označující jedničku následovanou stovkou nul – číslo, které mělo symbolizovat schopnost vyhledávače poskytnout obrovské množství informací.</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V květnu 2011 překročil počet návštěvníku vyhledávače jednu miliardu.</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 xml:space="preserve">Na každoročním žebříčku nejlepších společností k práci sestaveném časopisem </w:t>
      </w:r>
      <w:r>
        <w:rPr>
          <w:rFonts w:cs="Times New Roman" w:ascii="Times New Roman" w:hAnsi="Times New Roman"/>
          <w:i/>
          <w:lang w:val="cs-CZ"/>
        </w:rPr>
        <w:t>Fortune</w:t>
      </w:r>
      <w:r>
        <w:rPr>
          <w:rFonts w:cs="Times New Roman" w:ascii="Times New Roman" w:hAnsi="Times New Roman"/>
          <w:lang w:val="cs-CZ"/>
        </w:rPr>
        <w:t xml:space="preserve"> se Google umístil na prvním místě v letech 2007, 2008 a 2012.</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V roce 2006 Google přijal pouze 5 000 nových zaměstnanců (Nooglerů) z cca jednoho milionu zájemců.</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Součástí firemní filosofie Googlu jsou principy přátelské k zaměstnancům, jako například: „Můžeš vydělat peníze, aniž bys činil zlo“, „K tomu, abys to myslel vážně, nemusíš mít na sobě oblek“, a „Práce by měla být výzvou a výzva zábavou“.</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Centrále Googlu se říká „Googleplex“.</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Zaměstnancům je 24 hodin denně a 7 dní v týdnu k dispozici jídlo v 25 firemních restauracích.</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Pokud díky jídlu zdarma přiberete (tzv. „Google 15“, váhový přírůstek 15 liber za rok u nových zaměstnanců), pak je na pracovišti zdarma k dispozici tělocvična.</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Masáže jsou zdarma.</w:t>
      </w:r>
    </w:p>
    <w:p>
      <w:pPr>
        <w:pStyle w:val="ListParagraph"/>
        <w:numPr>
          <w:ilvl w:val="0"/>
          <w:numId w:val="1"/>
        </w:numPr>
        <w:spacing w:lineRule="auto" w:line="360" w:before="0" w:after="0"/>
        <w:contextualSpacing/>
        <w:rPr>
          <w:rFonts w:ascii="Times New Roman" w:hAnsi="Times New Roman" w:cs="Times New Roman"/>
          <w:b/>
          <w:b/>
          <w:u w:val="single"/>
          <w:lang w:val="cs-CZ"/>
        </w:rPr>
      </w:pPr>
      <w:r>
        <w:rPr>
          <w:rFonts w:cs="Times New Roman" w:ascii="Times New Roman" w:hAnsi="Times New Roman"/>
          <w:lang w:val="cs-CZ"/>
        </w:rPr>
        <w:t>Google přispívá 5 000 dolary na nákup hybridního automobilu.</w:t>
      </w:r>
    </w:p>
    <w:p>
      <w:pPr>
        <w:pStyle w:val="ListParagraph"/>
        <w:numPr>
          <w:ilvl w:val="0"/>
          <w:numId w:val="1"/>
        </w:numPr>
        <w:spacing w:lineRule="auto" w:line="360" w:before="0" w:after="0"/>
        <w:contextualSpacing/>
        <w:rPr>
          <w:rFonts w:ascii="Times New Roman" w:hAnsi="Times New Roman" w:cs="Times New Roman"/>
          <w:lang w:val="cs-CZ"/>
        </w:rPr>
      </w:pPr>
      <w:r>
        <w:rPr>
          <w:rFonts w:cs="Times New Roman" w:ascii="Times New Roman" w:hAnsi="Times New Roman"/>
          <w:lang w:val="cs-CZ"/>
        </w:rPr>
        <w:t>Součástí Googleplexu je vnitřní dvoupatrová klouzačka, venkovní kurt na plážový volejbal, bowlingová dráha, kurty na bocce, bazén, lezecká stěna, herny, koloběžky, barevná kola a poutavý design interiérů.</w:t>
      </w:r>
    </w:p>
    <w:p>
      <w:pPr>
        <w:pStyle w:val="ListParagraph"/>
        <w:numPr>
          <w:ilvl w:val="0"/>
          <w:numId w:val="1"/>
        </w:numPr>
        <w:spacing w:lineRule="auto" w:line="360" w:before="0" w:after="0"/>
        <w:contextualSpacing/>
        <w:rPr/>
      </w:pPr>
      <w:r>
        <w:rPr>
          <w:rFonts w:cs="Times New Roman" w:ascii="Times New Roman" w:hAnsi="Times New Roman"/>
          <w:lang w:val="cs-CZ"/>
        </w:rPr>
        <w:t>V newyorské pobočce je za symbolický poplatek k dispozici služba tvarování obočí.</w:t>
      </w:r>
      <w:bookmarkStart w:id="0" w:name="_GoBack"/>
      <w:bookmarkEnd w:id="0"/>
    </w:p>
    <w:sectPr>
      <w:footerReference w:type="default" r:id="rId3"/>
      <w:footerReference w:type="first" r:id="rId4"/>
      <w:type w:val="nextPage"/>
      <w:pgSz w:w="12240" w:h="15840"/>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Times New Roman" w:cs="Georgia"/>
      <w:color w:val="auto"/>
      <w:sz w:val="24"/>
      <w:szCs w:val="24"/>
      <w:lang w:val="en-US" w:bidi="ar-SA" w:eastAsia="zh-CN"/>
    </w:rPr>
  </w:style>
  <w:style w:type="character" w:styleId="WW8Num1z0">
    <w:name w:val="WW8Num1z0"/>
    <w:qFormat/>
    <w:rPr>
      <w:rFonts w:ascii="Georgia" w:hAnsi="Georgia" w:eastAsia="Times New Roman"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Georg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Emphasis">
    <w:name w:val="Emphasis"/>
    <w:qFormat/>
    <w:rPr>
      <w:rFonts w:cs="Times New Roman"/>
      <w:i/>
      <w:iCs/>
    </w:rPr>
  </w:style>
  <w:style w:type="character" w:styleId="St">
    <w:name w:val="st"/>
    <w:qFormat/>
    <w:rPr>
      <w:rFonts w:cs="Times New Roman"/>
    </w:rPr>
  </w:style>
  <w:style w:type="character" w:styleId="ZhlavChar">
    <w:name w:val="Záhlaví Char"/>
    <w:qFormat/>
    <w:rPr>
      <w:rFonts w:ascii="Georgia" w:hAnsi="Georgia" w:cs="Times New Roman"/>
      <w:sz w:val="24"/>
      <w:szCs w:val="24"/>
    </w:rPr>
  </w:style>
  <w:style w:type="character" w:styleId="ZpatChar">
    <w:name w:val="Zápatí Char"/>
    <w:qFormat/>
    <w:rPr>
      <w:rFonts w:ascii="Georgia" w:hAnsi="Georgia" w:cs="Times New Roman"/>
      <w:sz w:val="24"/>
      <w:szCs w:val="24"/>
    </w:rPr>
  </w:style>
  <w:style w:type="character" w:styleId="ProsttextChar">
    <w:name w:val="Prostý text Char"/>
    <w:qFormat/>
    <w:rPr>
      <w:rFonts w:ascii="Consolas" w:hAnsi="Consolas" w:cs="Consolas"/>
      <w:sz w:val="21"/>
      <w:szCs w:val="21"/>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kladntext3Char">
    <w:name w:val="Základní text 3 Char"/>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iv">
    <w:name w:val="Div"/>
    <w:basedOn w:val="Normal"/>
    <w:qFormat/>
    <w:pPr>
      <w:shd w:fill="FFFFFF" w:val="clear"/>
      <w:spacing w:lineRule="auto" w:line="240" w:before="0" w:after="0"/>
    </w:pPr>
    <w:rPr>
      <w:rFonts w:ascii="Arial" w:hAnsi="Arial" w:cs="Arial"/>
      <w:shd w:fill="FFFFFF" w:val="clear"/>
      <w:lang w:val="ru-RU"/>
    </w:rPr>
  </w:style>
  <w:style w:type="paragraph" w:styleId="Zkladntext3">
    <w:name w:val="Základní text 3"/>
    <w:basedOn w:val="Normal"/>
    <w:qFormat/>
    <w:pPr>
      <w:widowControl w:val="false"/>
      <w:tabs>
        <w:tab w:val="left" w:pos="720" w:leader="none"/>
      </w:tabs>
      <w:autoSpaceDE w:val="false"/>
      <w:spacing w:lineRule="atLeast" w:line="240" w:before="0" w:after="0"/>
    </w:pPr>
    <w:rPr>
      <w:rFonts w:ascii="Times New Roman" w:hAnsi="Times New Roman" w:eastAsia="Calibri" w:cs="Tim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38:00Z</dcterms:created>
  <dc:creator>Michael Broidy</dc:creator>
  <dc:description/>
  <cp:keywords/>
  <dc:language>en-US</dc:language>
  <cp:lastModifiedBy>Petr Slavík</cp:lastModifiedBy>
  <dcterms:modified xsi:type="dcterms:W3CDTF">2013-05-20T11:38:00Z</dcterms:modified>
  <cp:revision>2</cp:revision>
  <dc:subject/>
  <dc:title/>
</cp:coreProperties>
</file>